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0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Ивановой Юлии Алексеевны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.02.2025 года, в 09 час. 07 мин., на 32 км автодороги Р 404 Тюмень – Тобольск – Ханты-Мансийск подъезд к г. Сургуту в Нефтеюганском районе ХМАО-Югры, Иванова Ю.А., управляя транспортным средством *** с государственным регистрационным номером***, в нарушение п.1.3 Правил дорожного движения РФ, при совершении обгона транспортного средства *** выехала на полосу, предназначенную для встречного движения в зоне действия дорожного знака 3.20 «Обгон запрещен». В отношении Ивановой Ю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а Ю.А. о месте и времени рассмотрения дела извещалась надлежащим образом, в судебное заседание не явилась, ходатайств не заявляла. При таких обстоятельствах считаю возможным рассмотреть дело в отсутствие Ивановой Ю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Ивановой Ю.А. в совершении правонарушения подтверждается материалами дела: протоколом от 07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7.02.2025 года на которой так же изображено и описано совершение правонарушения; письменными объяснениями свидетеля Ш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Ивановой Ю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Ивановой Ю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Ивановой Ю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Ивановой Ю.А., её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Иванову Юлию Алексеевну</w:t>
      </w:r>
      <w:r>
        <w:rPr>
          <w:spacing w:val="-1"/>
          <w:sz w:val="28"/>
          <w:szCs w:val="28"/>
        </w:rPr>
        <w:t xml:space="preserve">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71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91003047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